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ra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Glob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p_Code.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nfUniversity_Portals.UserControls.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MnfUniversity_Portals.User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ResxEditor : UserContro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dd a culture info to the drop down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param name="culture"&gt;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irtual void AddToLanguages(CultureInfo cul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splayname = culture.Nativ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Language.Items.Add(new ListIte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ing.Format("{0} ", display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lture.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AddLang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ied.AddLanguage(ddLanguage.Selecte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Langu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Grid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Get all the Resx in the web site and list them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GetRes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List&lt;string, string&gt; list = ResXUnified.GetResXInDirectory(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path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path[0].Replace(path[1], "").Replace("App_LocalResources", "").Replace("App_GlobalResources", "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 (KeyValuePair&lt;string, string&gt; val i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tResX.Items.Add(new ListItem(val.Key, val.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GridView_RowDataBound(object sender, GridViewRow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e.Row.RowType == DataControlRowType.Data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Row row = ((DataRowView)e.Row.DataItem).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key = (string)row["Ke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flagEmpt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var i = 1; i &lt; gridView.Columns.Count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lang = ((BoundField)gridView.Columns[i]).Data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string.IsNullOrEmpty(Unified[lang][key])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Empty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int i = 1; i &lt; gridView.Columns.Count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lang = ((BoundField)gridView.Columns[i]).Data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string.IsNullOrEmpty(Unified[lang][key]) &amp;&amp; flag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(TextBox)e.Row.Cells[i].Controls[0]).BackColor = Color.Light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(TextBox)e.Row.Cells[i].Controls[0]).Attributes.Add("onblur", "if (this.value.length==0) {this.style.backgroundColor='lightblue'; } else { this.style.backgroundColor='white'; }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gridView_RowUpdating(object sender, GridViewUpdate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able table = Unified.ToDataTable(!chShowEmpty.Check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key = (string)table.Rows[e.RowIndex]["Key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t i = 1; i &lt; gridView.Columns.Count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field = gridView.Columns[i] as Bound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xt = gridView.Rows[e.RowIndex].Cells[i].Controls[0] as Tex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fied[field.DataField][key] = txt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gridView_Save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GridVi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fied.Sa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ViewMsg.ActiveView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lMsg.Text += DateTime.Now.ToShortTim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ViewMsg.ActiveViewInde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lMsg.Text = "Error while sav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lMsg.Visi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he user changed the selected RESX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param name="sender"&gt;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param name="e"&gt;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lstResX_SelectedIndexChange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lFileName.Text = ResXUnified.GetBaseName(lstResX.Selecte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Selection = lstResX.Selected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GridView(lstResX.SelectedVal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Langu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Save.Visi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lAddLang.Visi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OnShowEmpty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Grid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IsPost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Res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Langu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List&lt;string&gt; StringToList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&lt;string&gt; toReturn = new List&lt;string&gt;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[] splits = str.Split(',', '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 (string split in spl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eturn.Add(split.Trim().ToLowerInvaria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FillGridVi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GridView(CurrentSelection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FillGridView(string p, bool reloa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Unified == null || reloa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fied = new ResXUnified(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View.Columns.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langs = Unified.GetLanguag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olumnSize = new Unit((gridView.Width.Value - 50) / (langs.Values.Count), UnitType.Pix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keyColumn = new Imag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erText = "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AlternateTextField = "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ImageUrlField = "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ImageUrlFormatString = "~/styles/TranslationEditor/Images/informatio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Only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lumn.ItemStyle.Width = new Unit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lumn.ItemStyle.HorizontalAlign = HorizontalAlign.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lumn.ItemStyle.VerticalAlign = VerticalAlign.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lumn.ControlStyle.Width = new Unit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View.Columns.Add(keyColum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 (string lang in langs.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field = new Bound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ltureInfo cultur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{ culture = new CultureInfo(lang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h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HeaderText = culture != null ? culture.NativeName :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DataField = 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ItemStyle.Width = column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ControlStyle.Width = column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idView.Columns.Add(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View.DataSource = Unified.ToDataTable(!chShowEmpty.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View.DataBi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Fill the language drop down.  Either with a list of predefined cultures or from a lis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cultures from 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FillLanguag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langs = Unified != null ? Unified.GetLanguages() : new SortedList&lt;string, string&gt;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ults = new SortedList&lt;string, CultureInfo&gt;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 (var language in StaticUtilities.OwnerNameTranslations(Page).Select(tr =&gt; tr.prtl_Langu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lt = CultureInfo.CreateSpecificCulture(language.LCID).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lts.Add(cult.DisplayName, c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Language.Items.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ach (CultureInfo culture in cults.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!langs.ContainsKey(culture.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IncludeLanguages == "*" &amp;&amp; ExcludeLanguages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ToLanguages(cul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&lt;string&gt; excludes = StringToList(ExcludeLangu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excludes.Contains(culture.Name.ToLowerInvariant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IncludeLanguages == 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ToLanguages(cul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&lt;string&gt; includes = StringToList(IncludeLangu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ncludes.Contains(culture.Name.ToLowerInvariant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ToLanguages(cul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ring Exclude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GetViewStateValueOrDefault("ExcludeLanguages"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State["ExcludeLanguages"] 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ring Include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GetViewStateValueOrDefault("IncludeLanguages", "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State["IncludeLanguages"] 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r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GetViewStateValueOrDefault("Path", Server.MapPath("~/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State["Path"] 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he current RESX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string Current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(string)ViewState["FilePa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State["FilePath"] 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ResXUnified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(ResXUnified)(ViewState["Unified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State["Unified"] 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�#####9#'#/#J########$##�###�##A$###CJ##_H##aJ##mH</w:t>
        <w:tab/>
        <w:t>#sH</w:t>
        <w:tab/>
        <w:t>#tH</w:t>
        <w:tab/>
        <w:t>###################&gt;#A@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7# #'#D#A#B#1#)# #'#D#'#A#*#1#'#6#J#####L#i@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#/#H#D# #9#'#/#J######�###4�###</w:t>
        <w:br/>
        <w:t>#l#4�#######a�#########,#k@��#,###########</w:t>
        <w:tab/>
        <w:t>#(#D#'# #B#'#&amp;#E#)###############�###########����########1###2###@###K###L###^###s###t###�###�###�###�###�###�###�####0</w:t>
      </w:r>
      <w:r>
        <w:rPr/>
        <w:t>﻿</w:t>
      </w:r>
      <w:r>
        <w:rPr/>
        <w:t>//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/ &lt;auto-generated&gt;</w:t>
      </w:r>
    </w:p>
    <w:p>
      <w:pPr>
        <w:pStyle w:val="PreformattedText"/>
        <w:bidi w:val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jc w:val="left"/>
        <w:rPr/>
      </w:pPr>
      <w:r>
        <w:rPr/>
        <w:t xml:space="preserve">//     the code is regenerated. </w:t>
      </w:r>
    </w:p>
    <w:p>
      <w:pPr>
        <w:pStyle w:val="PreformattedText"/>
        <w:bidi w:val="0"/>
        <w:jc w:val="left"/>
        <w:rPr/>
      </w:pPr>
      <w:r>
        <w:rPr/>
        <w:t>// &lt;/auto-generated&gt;</w:t>
      </w:r>
    </w:p>
    <w:p>
      <w:pPr>
        <w:pStyle w:val="PreformattedText"/>
        <w:bidi w:val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pace MnfUniversity_Portals.UserControls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partial class ResxEditor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Literal2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iteral Literal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lstResX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istBox lstRes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pnlAddLang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Panel pnlAddLa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Literal1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iteral Literal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ddLanguage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DropDownList ddLangu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btAddLang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Button btAddLa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chShowEmpty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CheckBox chShowEmp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lblFileName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abel lblFile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gridVie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App_Code.Code.BulkEditGridViewEx gridVie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btSave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Button btSa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pnlMsg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Panel pnlMs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MultiViewMsg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MultiView MultiViewMs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View1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View View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imgResult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Image imgResu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View2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View View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Image1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Image Image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lblMsg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abel lblMs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DX(#</w:t>
        <w:tab/>
        <w:t>#�CB`############(###�###�###########�###################Rr######x#f#####Nr######�&lt;�ᓳ�#</w:t>
      </w:r>
      <w:r>
        <w:rPr/>
        <w:t>᭓</w:t>
      </w:r>
      <w:r>
        <w:rPr/>
        <w:t>ᓳ�#tUm_��#</w:t>
      </w:r>
      <w:r>
        <w:rPr/>
        <w:t>᭓</w:t>
      </w:r>
      <w:r>
        <w:rPr/>
        <w:t>ᓳ�################## ########A#p#p#_#L#o#c#a#l#R#e#s#o#u#r#c#e#s###Rr######h#R#####Nr######�&lt;�ᓳ�#</w:t>
      </w:r>
      <w:r>
        <w:rPr/>
        <w:t>᭓</w:t>
      </w:r>
      <w:r>
        <w:rPr/>
        <w:t>ᓳ�#tUm_��#</w:t>
      </w:r>
      <w:r>
        <w:rPr/>
        <w:t>᭓</w:t>
      </w:r>
      <w:r>
        <w:rPr/>
        <w:t>ᓳ�################## ########A#P#P#_#L#O#~#1#o#r#.#Vr######h#V#####Nr########�ᓳ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ᓳ�#�#n_�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ᓳ�################## ######</w:t>
        <w:br/>
        <w:t>#R#e#s#x#E#d#i#t#o#r#.#Or######p#`#####Nr######2��ᓳ�#�����M�#�#n_��#2��ᓳ�#########�#######  ########R#e#s#x#E#d#i#t#o#r#.#a#s#c#x#Pr######x#f#####Nr######tR�ᓳ�#�̓��M�#�?n_��#tR�ᓳ�##0######w)######  ########R#e#s#x#E#d#i#t#o#r#.#a#s#c#x#.#c#s###Qr######�#x#####Nr######�ǐᓳ�#�����M�#�fn_��#�ǐᓳ�## ######�#######  ########R#e#s#x#E#d#i#t#o#r#.#a#s#c#x#.#d#e#s#i#g#n#e#r#.#c#s#Vr######h#R#####Nr########�ᓳ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ᓳ�#�#n_�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ᓳ�################## ########R#E#S#X#E#D#~#1#.#A#S#Or######p#Z#####Nr######2��ᓳ�#�����M�#�#n_��#2��ᓳ�#########�####### 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E#S#X#E#D#~#1#.#A#S#C#######Pr######h#X#####Nr######tR�ᓳ�#�̓��M�#�?n_�##tR�ᓳ�##0######w)######  ########R#E#S#X#E#D#~#1#.#C#S#Qr######h#X#####Nr######�ǐᓳ�#�����M�#�fn_��#�ǐᓳ�## ######�#######  ########R#E#S#X#E#D#~#2#.#C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DX(#</w:t>
        <w:tab/>
        <w:t>#�@B`############(#######�###############################Sr######�#p#####Rr######�c�ᓳ�#(/���M�#S#m_��#�c�ᓳ�## ######�#######  ########R#e#s#X#E#d#i#t#o#r#.#a#s#c#x#.#a#r#.#r#e#s#x#Tr######�#p#####Rr######�8�ᓳ�#(/���M�#c.m_��#�8�ᓳ�## ######�#######  ########R#e#s#X#E#d#i#t#o#r#.#a#s#c#x#.#e#n#.#r#e#s#x#Ur######�#j#####Rr######</w:t>
      </w:r>
      <w:r>
        <w:rPr/>
        <w:t>᭓</w:t>
      </w:r>
      <w:r>
        <w:rPr/>
        <w:t>ᓳ�#����M�#c.m_��#</w:t>
      </w:r>
      <w:r>
        <w:rPr/>
        <w:t>᭓</w:t>
      </w:r>
      <w:r>
        <w:rPr/>
        <w:t>ᓳ�##0####### ######  ########R#e#s#X#E#d#i#t#o#r#.#a#s#c#x#.#r#e#s#x#Z#####Sr######p#Z#####Rr######�c�ᓳ�#(/���M�#S#m_��#�c�ᓳ�## ######�####### 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E#S#X#E#D#~#1#.#R#E#S#######Tr######p#Z#####Rr######�8�ᓳ�#(/���M�#c.m_��#�8�ᓳ�## ######�####### 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E#S#X#E#D#~#2#.#R#E#S#######Ur######p#Z#####Rr######</w:t>
      </w:r>
      <w:r>
        <w:rPr/>
        <w:t>᭓</w:t>
      </w:r>
      <w:r>
        <w:rPr/>
        <w:t>ᓳ�#����M�#c.m_��#</w:t>
      </w:r>
      <w:r>
        <w:rPr/>
        <w:t>᭓</w:t>
      </w:r>
      <w:r>
        <w:rPr/>
        <w:t>ᓳ�##0####### ###### 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E#S#X#E#D#~#3#.#R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